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Toruń, 14.03.2022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przeprowadzonej weryfikacji prac literackich biorących udzia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Międzyszkolnym Konkursie: „Kreujemy świat baśni” zorganizowanym przez TNBSP Oddział w Toruniu dla kl. 4 i 5 szkół podstaw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w składzie: Elżbieta Wiśniewska, Małgorzata Kowalska i Katarzyna Katryńska dokonała oceny prac literackich. W konkursie udział wzięło 17 prac uczniów z klas czwartych i 10 z piątych klas szkół podstawowych. Po analizie przyznano następujące nagrody i wyróżn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4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Zaczarowany kociołek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Maria Sobol  kl.4b Szkoła Podstawowa nr 8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Toruniu. Opiekun p. Anna Olszewska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O krasnoludku Bogdanie i czerwonym guziku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Arkadiusz Roszak  kl. 4b Szkoła Podstawowa nr 3 w Toruniu. Opiekun p. Danuta Daszkowska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elna kotka Bell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Gaja Tydrych kl. 4c Szkoła Podstawowa nr 7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w Toruniu. Opiekun p. Maria Springer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yróżnienia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Kraina tańca i śpiewu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Jagoda Syrocka kl. 4b Zespół Szkół Muzycznych w Toruniu. Opiekun p. Justyna Wiśniewsk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O szczęśliwej staruszce i magicznych Żywiołach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Julia Hoffman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kl. 4a Zespół Szkół Muzycznych w Toruniu. Opiekun 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. Justyna Wiśniewsk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Pierwsza dobra wiedźm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Zuzanna Łomotowska-Marzec kl. 4b Szkoła Podstawowa nr 18 w Toruniu. Opiekun p. Małgorzata Ferenc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Wyzwoliciele.</w:t>
      </w:r>
      <w:r>
        <w:rPr>
          <w:sz w:val="28"/>
          <w:szCs w:val="28"/>
        </w:rPr>
        <w:t xml:space="preserve"> Jakub Kaczkowski kl. 4a Szkoła Podstawowa nr 4 </w:t>
      </w:r>
    </w:p>
    <w:p>
      <w:pPr>
        <w:pStyle w:val="Normal"/>
        <w:ind w:left="795" w:hanging="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w Toruniu. Opiekun p. Maria Pawłows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lasa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Zaczarowana Koron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Hanna Wojciechowska kl. 5c Szkoła Podstawowa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3  w Toruniu. Opiekun p. Ewa Razik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Tajemniczy se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Gabriel Wilczyński kl. 5d  Szkoła Podstawowa  nr 10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Toruniu. Opiekun Barbara Gołębiowska-Hinz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Droga do szczęści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Aniela Kozłowska kl. 5 Szkoła Podstawow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 Czernikowie. Opiekun p.  Marzenna Daszkows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różnie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Potęga rodziny</w:t>
      </w:r>
      <w:r>
        <w:rPr>
          <w:sz w:val="28"/>
          <w:szCs w:val="28"/>
        </w:rPr>
        <w:t>. Lena Wieczyńska kl. 5 Szkoła Podstawo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Czernikowie. Opiekun p. Marzenna Daszkows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Tajemnicze przejście do tego, co piękne i dobre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Wiktoria Uździńska kl. 5b Szkoła Podstawowa nr 10 w Toruniu. Opiekun p. Katarzyna Kamińska-Holc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Baśń o gumie do żucia</w:t>
      </w:r>
      <w:r>
        <w:rPr>
          <w:sz w:val="28"/>
          <w:szCs w:val="28"/>
        </w:rPr>
        <w:t>. Zuzanna Dzierżawska kl. 5d Szkoła Podstawowa nr 8 w Toruniu. Opiekun p. Alina Dyrd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Dawno, dawno temu</w:t>
      </w:r>
      <w:r>
        <w:rPr>
          <w:sz w:val="28"/>
          <w:szCs w:val="28"/>
        </w:rPr>
        <w:t>…Julia Żywiecka kl. 5c Szkoła Podstawowa nr 3 w Toruniu. Opiekun p. Ewa Ra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1:00Z</dcterms:created>
  <dc:creator>s139</dc:creator>
  <dc:description/>
  <cp:keywords/>
  <dc:language>en-US</dc:language>
  <cp:lastModifiedBy>Właściciel</cp:lastModifiedBy>
  <dcterms:modified xsi:type="dcterms:W3CDTF">2022-03-14T13:03:00Z</dcterms:modified>
  <cp:revision>2</cp:revision>
  <dc:subject/>
  <dc:title/>
</cp:coreProperties>
</file>